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EXO IV: MODELO DE DECLARACIÓN RESPONSABL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 abajo firmante, participante en las pruebas selectivas convocadas por el Ayuntamiento de Álora para la plaza de ____________________________________________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CLAR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presentar sintomatología compatible con la enfermedad COVID-19 ni haber estado en contacto directo con persona confirmada o probable de COVID 19 en los últimos 10 día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durante su permanencia en las instalaciones, cumplirá con las instrucciones de seguridad relativas al COVID 19, que se relacionan a continuación, siendo  esta  una relación de medidas preventivas no exhaustiva, que se completará con las indicaciones que aporte en cada momento los miembros del tribunal y/o el personal del Ayuntamiento de Álora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 entrar en el  centro se utilizará gel hidroalcohólico existente en la entrada y se entregará el presente document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uso de mascarilla será obligatorio durante el proceso de la prueb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tendrá una distancia de seguridad de 1.50 metros con el resto de los compañeros, en la medida de lo posibl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 seguirán estrictamente las indicaciones del personal del centr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sará el cuarto de aseo siguiendo las pautas de uso marcadas en cada centro, respetando el aforo establecido o en su ausencia, haciendo uso individualizado del mism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se podrá permanecer en pasillos y zonas comunes, ni esperar a los compañeros en el interior del centr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s aspirantes deberán acceder al centro sin acompañantes y con el material imprescindible para el desarrollo de los exámen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el supuesto de que, dentro de los dos días siguientes a la asistencia al proceso selectivo, le sea diagnosticado el COVID-19 o presente síntomas compatibles con este, lo comunicará inmediatamente al Ayuntamiento de Álor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200"/>
        <w:ind w:left="1080" w:hanging="0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48957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NOMBRE Y APELLIDOS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DNI/NIE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FECHA Y FIRMA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59.15pt;mso-wrap-distance-left:7.05pt;mso-wrap-distance-right:7.05pt;mso-wrap-distance-top:0pt;mso-wrap-distance-bottom:0pt;margin-top:6.1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3"/>
                      </w:tblGrid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NOMBRE Y APELLIDOS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NI/NIE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FECHA Y FIRMA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Arial"/>
          <w:sz w:val="28"/>
          <w:szCs w:val="28"/>
          <w:lang w:val="es-ES_tradnl"/>
        </w:rPr>
      </w:pPr>
      <w:r>
        <w:rPr>
          <w:rFonts w:cs="Arial" w:ascii="Century Gothic" w:hAnsi="Century Gothic"/>
          <w:sz w:val="28"/>
          <w:szCs w:val="28"/>
          <w:lang w:val="es-ES_tradnl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pacing w:val="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Times New Roman"/>
      <w:spacing w:val="0"/>
      <w:sz w:val="1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8:00Z</dcterms:created>
  <dc:creator>manuelf.almansa</dc:creator>
  <dc:description/>
  <cp:keywords/>
  <dc:language>en-US</dc:language>
  <cp:lastModifiedBy>María del Mar Sánchez Aranda</cp:lastModifiedBy>
  <cp:lastPrinted>2011-06-16T13:39:00Z</cp:lastPrinted>
  <dcterms:modified xsi:type="dcterms:W3CDTF">2021-02-01T09:38:00Z</dcterms:modified>
  <cp:revision>2</cp:revision>
  <dc:subject/>
  <dc:title/>
</cp:coreProperties>
</file>